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Venkovní vodou ředitelný vzorník SAYERLACK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Univerzální vrchní lak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2750"/>
        <w:gridCol w:w="2750"/>
      </w:tblGrid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742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750" w:type="dxa"/>
            <w:tcBorders/>
            <w:vAlign w:val="center"/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borovice / teak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bambus / teak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>dub / teak</w:t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742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742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742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kaštan / teak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tmavý ořech / teak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větlý ořech / teak</w:t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742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742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742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ahagon / teak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řešeň / teak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mrk / teak</w:t>
            </w:r>
          </w:p>
        </w:tc>
      </w:tr>
    </w:tbl>
    <w:p>
      <w:pPr>
        <w:pStyle w:val="Normlnweb"/>
        <w:rPr/>
      </w:pPr>
      <w:r>
        <w:rPr/>
        <w:t> </w:t>
      </w:r>
    </w:p>
    <w:p>
      <w:pPr>
        <w:pStyle w:val="Heading4"/>
        <w:rPr/>
      </w:pPr>
      <w:r>
        <w:rPr/>
        <w:t xml:space="preserve">Přibarvený vrchní lak 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2750"/>
        <w:gridCol w:w="2750"/>
      </w:tblGrid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635" cy="742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635" cy="742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635" cy="742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2750" w:type="dxa"/>
            <w:tcBorders/>
            <w:vAlign w:val="center"/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 xml:space="preserve">borovice / borovice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 xml:space="preserve">bambus / borovice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Text"/>
              <w:spacing w:before="280" w:after="0"/>
              <w:jc w:val="center"/>
              <w:rPr/>
            </w:pPr>
            <w:r>
              <w:rPr/>
              <w:t xml:space="preserve">dub / dub </w:t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635" cy="742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635" cy="742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635" cy="742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kaštan / kaštan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tmavý ořech / tmavý ořech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světlý ořech / světlý ořech </w:t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635" cy="7429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635" cy="7429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635" cy="7429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mahagon / mahagon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třešeň / kaštan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tmavý ořech / palisand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Verdana" w:hAnsi="Verdana" w:cs="Verdana"/>
      <w:b/>
      <w:bCs/>
      <w:color w:val="FF6600"/>
      <w:sz w:val="19"/>
      <w:szCs w:val="19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333333"/>
      <w:sz w:val="19"/>
      <w:szCs w:val="19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00:00Z</dcterms:created>
  <dc:creator>fanderlik</dc:creator>
  <dc:description/>
  <cp:keywords/>
  <dc:language>en-US</dc:language>
  <cp:lastModifiedBy>fanderlik</cp:lastModifiedBy>
  <dcterms:modified xsi:type="dcterms:W3CDTF">2009-06-29T10:01:00Z</dcterms:modified>
  <cp:revision>1</cp:revision>
  <dc:subject/>
  <dc:title>Venkovní vodou ředitelný vzorník SAYERLACK</dc:title>
</cp:coreProperties>
</file>